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Октябрьская, 11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кровли (80 кв.м. – 64800 руб.), наружных межпанельных швов (35 пог.м. – 6615 руб.), балконных плит (2 шт. – 4000 руб.), остекления 1-6 подъездов (58931 руб.), замене розлива отоплении д.57 (50 м. – 36166,5 руб.), розлива ГВС д.57 (70 м. – 50633,1 руб.), магистральной электропроводки (249048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унгурова М.Г., Саньков К.Ю., Свиридов А.С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43:00Z</dcterms:created>
  <dc:creator>User</dc:creator>
  <dc:description/>
  <cp:keywords/>
  <dc:language>en-US</dc:language>
  <cp:lastModifiedBy>UserXP</cp:lastModifiedBy>
  <cp:lastPrinted>2012-04-09T12:39:00Z</cp:lastPrinted>
  <dcterms:modified xsi:type="dcterms:W3CDTF">2012-04-09T08:43:00Z</dcterms:modified>
  <cp:revision>2</cp:revision>
  <dc:subject/>
  <dc:title>658218, Алтайский край, г</dc:title>
</cp:coreProperties>
</file>