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Октябрьская, 5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150 кв.м. – 38700 руб.), наружных межпанельных швов (1 пог.м. – 189 руб.), балконных плит (2 шт. – 4000 руб.), стеновой панели (4,3 кв.м. – 1500 руб.), сносу деревьев с вывозом веток (2 шт. – 7000 руб.), замене розлива отоплении д.57 (15 м. – 10849,95 руб.), д.76 (10 м. – 10316,7 руб.), труб отопления д.32 (4 м. – 2271,72 руб.), магистральной электропроводки (241997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, Саньков К.Ю.,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0:00Z</dcterms:created>
  <dc:creator>User</dc:creator>
  <dc:description/>
  <cp:keywords/>
  <dc:language>en-US</dc:language>
  <cp:lastModifiedBy>UserXP</cp:lastModifiedBy>
  <cp:lastPrinted>2012-04-09T12:43:00Z</cp:lastPrinted>
  <dcterms:modified xsi:type="dcterms:W3CDTF">2012-04-09T08:50:00Z</dcterms:modified>
  <cp:revision>2</cp:revision>
  <dc:subject/>
  <dc:title>658218, Алтайский край, г</dc:title>
</cp:coreProperties>
</file>